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785"/>
        <w:gridCol w:w="785"/>
        <w:gridCol w:w="785"/>
        <w:gridCol w:w="785"/>
        <w:gridCol w:w="785"/>
        <w:gridCol w:w="785"/>
        <w:gridCol w:w="785"/>
        <w:gridCol w:w="785"/>
        <w:gridCol w:w="784"/>
        <w:gridCol w:w="785"/>
        <w:gridCol w:w="785"/>
        <w:gridCol w:w="786"/>
      </w:tblGrid>
      <w:tr>
        <w:trPr/>
        <w:tc>
          <w:tcPr>
            <w:tcW w:w="102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bookmarkStart w:id="0" w:name="__bookmark_2"/>
            <w:bookmarkEnd w:id="0"/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ПОЯСНИТЕЛЬНАЯ ЗАПИСКАК БАЛАНСУ УЧРЕЖДЕНИЯ </w:t>
            </w:r>
          </w:p>
        </w:tc>
      </w:tr>
      <w:tr>
        <w:trPr/>
        <w:tc>
          <w:tcPr>
            <w:tcW w:w="94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КОДЫ </w:t>
            </w:r>
          </w:p>
        </w:tc>
      </w:tr>
      <w:tr>
        <w:trPr/>
        <w:tc>
          <w:tcPr>
            <w:tcW w:w="94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Форма по ОКУД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3760 </w:t>
            </w:r>
          </w:p>
        </w:tc>
      </w:tr>
      <w:tr>
        <w:trPr/>
        <w:tc>
          <w:tcPr>
            <w:tcW w:w="2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на 1 января 2024 г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Дата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1.01.2024 </w:t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Учреждение </w:t>
            </w:r>
          </w:p>
        </w:tc>
        <w:tc>
          <w:tcPr>
            <w:tcW w:w="78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  <w:u w:val="single"/>
              </w:rPr>
            </w:pPr>
            <w:r>
              <w:rPr>
                <w:color w:val="000000"/>
                <w:spacing w:val="0"/>
                <w:sz w:val="28"/>
                <w:szCs w:val="28"/>
                <w:u w:val="single"/>
              </w:rPr>
              <w:t xml:space="preserve">МУНИЦИПАЛЬНОЕ БЮДЖЕТНОЕ УЧРЕЖДЕНИЕ ДОПОЛНИТЕЛЬНОГО ОБРАЗОВАНИЯ "ЦЕНТР ДЕТСКОГО НАУЧНОГО И ИНЖЕНЕРНО-ТЕХНИЧЕСКОГО ТВОРЧЕСТВА" ГОРОДА НЕВИННОМЫССКА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 ОКПО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8353021 </w:t>
            </w:r>
          </w:p>
        </w:tc>
      </w:tr>
      <w:tr>
        <w:trPr/>
        <w:tc>
          <w:tcPr>
            <w:tcW w:w="2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бособленное подразделение </w:t>
            </w:r>
          </w:p>
        </w:tc>
        <w:tc>
          <w:tcPr>
            <w:tcW w:w="62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  <w:u w:val="single"/>
              </w:rPr>
            </w:pPr>
            <w:r>
              <w:rPr>
                <w:color w:val="000000"/>
                <w:spacing w:val="0"/>
                <w:sz w:val="28"/>
                <w:szCs w:val="28"/>
                <w:u w:val="single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Учредитель </w:t>
            </w:r>
          </w:p>
        </w:tc>
        <w:tc>
          <w:tcPr>
            <w:tcW w:w="78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  <w:u w:val="single"/>
              </w:rPr>
            </w:pPr>
            <w:r>
              <w:rPr>
                <w:color w:val="000000"/>
                <w:spacing w:val="0"/>
                <w:sz w:val="28"/>
                <w:szCs w:val="28"/>
                <w:u w:val="single"/>
              </w:rPr>
              <w:t xml:space="preserve">УПРАВЛЕНИЕ ОБРАЗОВАНИЯ АДМИНИСТРАЦИИ ГОРОДА НЕВИННОМЫССКА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 ОКТМО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07724000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Наименование органа, осуществляющегополномочия учредителя </w:t>
            </w:r>
          </w:p>
        </w:tc>
        <w:tc>
          <w:tcPr>
            <w:tcW w:w="70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0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 ОКПО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254322 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0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Глава по БК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606 </w:t>
            </w:r>
          </w:p>
        </w:tc>
      </w:tr>
      <w:tr>
        <w:trPr/>
        <w:tc>
          <w:tcPr>
            <w:tcW w:w="86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ериодичность: квартальная, годовая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к Балансу по форме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3730 </w:t>
            </w:r>
          </w:p>
        </w:tc>
      </w:tr>
      <w:tr>
        <w:trPr/>
        <w:tc>
          <w:tcPr>
            <w:tcW w:w="86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Единица измерения: руб.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 ОКЕИ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83 </w:t>
            </w:r>
          </w:p>
        </w:tc>
      </w:tr>
      <w:tr>
        <w:trPr/>
        <w:tc>
          <w:tcPr>
            <w:tcW w:w="102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1" w:name="__bookmark_3"/>
      <w:bookmarkStart w:id="2" w:name="__bookmark_3"/>
      <w:bookmarkEnd w:id="2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Раздел 1 "Организационная структура учреждения"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Муниципальное бюджетное учреждение дополнительного образования "Центр детского научного и инженерно-технического творчества" города Невинномысска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(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МБУ ДО "ЦДН ИТТ" г. Невинномысска).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ИНН 2631037493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КПП 263101001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Информация по пункту 37 Приказа Министерства финансов РФ от 31.12.2016г. № 260н «Представление бухгалтерской (финансовой) отчетности» отражена в таблице 7 «Сведения об организационной структуре учреждения»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Структурных подразделений и филиалов нет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Основной вид деятельности – образовательные услуги.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оказатели финансовой (бухгалтерской) отчетности сформированы с учетом требований положений федеральных стандартов №№: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256н  «Концептуальные основы бухгалтерского учета  и отчетности для организаций государственного сектора»,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260н «Представление бухгалтерской (финансовой) отчетности»,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257н «Основные средства», 258н «Аренда», 259н «Обесценение активов»,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274н «Учетная политика, оценочные значения и ошибки»,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275н «События после отчетной даты»,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278н «Отчет о движении денежных средств», 32н «Доходы»,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124н «Резервы. Раскрытие информации об условных обязательствах и условных активах»,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256н «Запасы»,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37н «Бюджетная информация в бухгалтерской (финансовой) отчетности»,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145н «Долгосрочные договоры»,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146н «Концессионные соглашения»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129н   «Финансовые инструменты»,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34н «Непроизведенные активы»,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181н «Нематериальные активы»,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277н «Информация о связанных сторонах»,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183н «Совместная деятельность»,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182н «Затраты по заимствованиям»,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184н «Выплаты персоналу»,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223н «Сведения о показателях бухгалтерской (финансовой отчетности по сегментам)»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риказа Минфина России от 01.12.2010 № 157н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риказа Минфина России от 06.12.2010 № 162н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«Об утверждении Плана счетов бюджетного учета и Инструкции по его применению»,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риказа Минфина России от 30.03.2015 № 52н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,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риказ Минфина России от 15.04.2021 №61н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 и Методических указаний по их формированию и применению»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риказа Минфина России от 25.03. 2011 № 33н «Об утверждении инструкции о порядке составления, предоставления годовой, квартальной бухгалтерской отчетности государственных (муниципальных) бюджетных и автономных учреждений»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и других действующих правовых актов, регулирующих ведение бюджетного учета и формирование отчетности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Учреждение является юридическим лицом, имеет самостоятельный баланс и лицевой счет, обладает обособленным имуществом, которое закрепляется за ним на праве оперативного управления. В Управлении Федерального казначейства открыто 2 лицевых счета: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>     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 20216I00170 – предназначенный для учета операций со средствами бюджетных учреждений (за исключением субсидий на иные цели, бюджетных инвестиций)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>     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 21216I00170 – отдельный лицевой счет бюджетного учреждения, предназначенный для учета операций с субсидиями на иные цели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>     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Бухгалтерскую отчетность за 2023 год составила Потеряйко Елена Владимировна главный бухгалтер МКУ «Учетный центр»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Раздел 2 "Результаты деятельности учреждения"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Балансовая стоимость основных средств на конец отчетного периода составляет 33 128 757 рублей 24 копейки.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Амортизация основных средств на конец отчетного периода составила 82,67 %.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Информация о техническом состоянии, эффективности использования, обеспеченности учреждения основными фондами представлена в таблице 8 «Сведения о результатах деятельности учреждения»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Информация по пункту 56 Приказа Министерства финансов РФ от 31.12.2016 № 257н «Основные средства» отражена в таблице 8 «Сведения о результатах деятельности учреждения»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В учетной политике МБУ ДО "ЦДН ИТТ" г. Невинномысска приняты следующие методы оценки запасов: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Единицей бухгалтерского (бюджетного) учета материальных запасов является однородная группа.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Методы оценки материальных запасов при поступлении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ринятие к бухгалтерскому (бюджетному) учету материальных запасов, используемых в деятельности субъекта учета в течение периода, превышающего 12 (Двенадцать) месяцев, осуществляется в соответствии с определением постоянно действующей комиссии по поступлению и выбытию активов субъекта учета и срока их полезного использования.   Приобретенные, но находящиеся в пути запасы признаются в бухгалтерском (бюджетном) учете в оценке, предусмотренной муниципальным контрактом (договором). Если субъект учета понес затраты, перечисленные в  </w:t>
                  </w:r>
                  <w:r>
                    <w:fldChar w:fldCharType="begin"/>
                  </w:r>
                  <w:r>
                    <w:rPr>
                      <w:b w:val="false"/>
                      <w:b w:val="false"/>
                      <w:bCs w:val="false"/>
                      <w:rStyle w:val="InternetLink"/>
                    </w:rPr>
                    <w:instrText xml:space="preserve"> HYPERLINK "https://www.gosfinansy.ru/" \l "/document/99/902249301/XA00MFS2O6/"</w:instrText>
                  </w:r>
                  <w:r>
                    <w:rPr>
                      <w:b w:val="false"/>
                      <w:b w:val="false"/>
                      <w:bCs w:val="false"/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  <w:b w:val="false"/>
                      <w:b w:val="false"/>
                      <w:bCs w:val="false"/>
                    </w:rPr>
                    <w:t xml:space="preserve">п. 102 </w:t>
                  </w:r>
                  <w:r>
                    <w:rPr>
                      <w:b w:val="false"/>
                      <w:b w:val="false"/>
                      <w:bCs w:val="false"/>
                      <w:rStyle w:val="InternetLink"/>
                    </w:rPr>
                    <w:fldChar w:fldCharType="end"/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Инструкции № 157н, стоимость запасов увеличивается на сумму данных затрат в день поступления запасов субъекту учета. Отклонения фактической стоимости материальных запасов от учетной цены отдельно в учете не отражаются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Фактическая стоимость материальных запасов, полученных в результате ремонта, разборки, утилизации (ликвидации), основных средств или иного имущества определяется исходя из следующих факторов: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 их справедливой стоимости на дату принятия к бухгалтерскому (бюджетному) учету, рассчитанной методом рыночных цен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 сумм, уплачиваемых субъектом учета за доставку материальных запасов, приведение их в состояние, пригодное для использования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Методы оценки материальных запасов при выбытии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Списание материальных запасов производится по средней фактической стоимости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На балансе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МБУ ДО "ЦДН ИТТ" г. Невинномысска общая балансовая стоимость запасов составила 2 188 606 рублей 68 копеек, в том числе учитываемых: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 по первоначальной стоимости в сумме 2 188 606 рублей 68 копеек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В отчетном периоде запасы не были в залоге в качестве обеспечения исполнения обязательств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На конец отчетного периода перед работниками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МБУ ДО "ЦДН ИТТ" г. Невинномысска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задолженности по выплате денежного содержания нет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На забалансовых счетах МБУ ДО "ЦДН ИТТ" г. Невинномысска отсутствуют объекты учета «земельные участки», не приносящие экономические выгоды, не имеющие полезного потенциала, в отношении которых в дальнейшем не предусматривается получение экономических выгод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Раздел 3 "Анализ отчета об исполнении учреждением плана его деятельности"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Учетной политикой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МБУ ДО "ЦДН ИТТ" г. Невинномысска Невинномысска не установлены подходы для определения структуры денежных средств и эквивалентов денежных средств, классификации денежных потоков, не указанных в Стандарте «Отчет о движении денежных средств» а также подходы для осуществления пересчета в рубли величины денежных потоков в иностранной валюте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В состав денежных средств и их эквивалентов входят: денежные средства учреждения на счетах, денежные средства в пути, денежные средства в кассе, денежные средства учреждения на специальных счетах в кредитной организации, денежные средства учреждения в иностранной валюте.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В «Отчете о движении денежных средств»   ф.0503723 расхождений нет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Раздел 4 "Анализ показателей отчетности учреждения"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</w:tblGrid>
                  <w:tr>
                    <w:trPr/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tbl>
                        <w:tblPr>
                          <w:tblW w:w="2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</w:tblGrid>
                        <w:tr>
                          <w:trPr/>
                          <w:tc>
                            <w:tcPr>
                              <w:tcW w:w="2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spacing w:before="0" w:after="0"/>
                                <w:jc w:val="both"/>
                                <w:rPr>
                                  <w:color w:val="000000"/>
                                  <w:spacing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pacing w:val="0"/>
                                  <w:sz w:val="28"/>
                                  <w:szCs w:val="28"/>
                                </w:rPr>
                                <w:t xml:space="preserve">В Балансе государственного (муниципального) учреждения (ф. 0503730) отсутствуют средства в пути. 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before="0" w:after="0"/>
                                <w:jc w:val="both"/>
                                <w:rPr>
                                  <w:color w:val="000000"/>
                                  <w:spacing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pacing w:val="0"/>
                                  <w:sz w:val="28"/>
                                  <w:szCs w:val="28"/>
                                </w:rPr>
                                <w:t xml:space="preserve">В графе 7 формы отчетности № 0503768 «Сведения о движении нефинансовых активов» не содержится показателей со знаком «минус». 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before="0" w:after="0"/>
                                <w:jc w:val="both"/>
                                <w:rPr>
                                  <w:color w:val="000000"/>
                                  <w:spacing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pacing w:val="0"/>
                                  <w:sz w:val="28"/>
                                  <w:szCs w:val="28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pacing w:val="0"/>
                                  <w:sz w:val="28"/>
                                  <w:szCs w:val="28"/>
                                </w:rPr>
                                <w:t xml:space="preserve">В составе дебиторской задолженности на 01.01.2024 просроченной дебиторской задолженности нет. 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before="0" w:after="0"/>
                                <w:jc w:val="both"/>
                                <w:rPr>
                                  <w:color w:val="000000"/>
                                  <w:spacing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pacing w:val="0"/>
                                  <w:sz w:val="28"/>
                                  <w:szCs w:val="28"/>
                                </w:rPr>
                                <w:t xml:space="preserve">В составе кредиторской задолженности на 01.01.2024 просроченной кредиторской задолженности нет. 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before="0" w:after="0"/>
                                <w:jc w:val="both"/>
                                <w:rPr>
                                  <w:color w:val="000000"/>
                                  <w:spacing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pacing w:val="0"/>
                                  <w:sz w:val="28"/>
                                  <w:szCs w:val="28"/>
                                </w:rPr>
                                <w:t xml:space="preserve">В Сведениях по дебиторской и кредиторской задолженности  ф.0503769 КФО 2, 4, 5  в графах 5-8 раздела 1 показателей со знаком «минус» нет. 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before="0" w:after="0"/>
                                <w:jc w:val="both"/>
                                <w:rPr>
                                  <w:color w:val="000000"/>
                                  <w:spacing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pacing w:val="0"/>
                                  <w:sz w:val="28"/>
                                  <w:szCs w:val="28"/>
                                </w:rPr>
                                <w:t xml:space="preserve">Некассовых операции в 2023 году не осуществлялось. 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before="0" w:after="0"/>
                                <w:jc w:val="both"/>
                                <w:rPr>
                                  <w:color w:val="000000"/>
                                  <w:spacing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pacing w:val="0"/>
                                  <w:sz w:val="28"/>
                                  <w:szCs w:val="28"/>
                                </w:rPr>
                                <w:t xml:space="preserve">В составе резерва предстоящих расходов по выплатам персоналу уМБУ ДО "ЦДН ИТТ" г. Невинномысска отражены:  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before="0" w:after="0"/>
                                <w:jc w:val="both"/>
                                <w:rPr>
                                  <w:color w:val="000000"/>
                                  <w:spacing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pacing w:val="0"/>
                                  <w:sz w:val="28"/>
                                  <w:szCs w:val="28"/>
                                </w:rPr>
                                <w:t xml:space="preserve">по выплате денежного содержания по КФО 4 на начало года в сумме 505 255 рублей 10 копеек, на конец отчетного периода 204 271 рубль 29 копеек, 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before="0" w:after="0"/>
                                <w:jc w:val="both"/>
                                <w:rPr>
                                  <w:color w:val="000000"/>
                                  <w:spacing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pacing w:val="0"/>
                                  <w:sz w:val="28"/>
                                  <w:szCs w:val="28"/>
                                </w:rPr>
                                <w:t xml:space="preserve">Страховые взносы по КФО 4  на начало года в сумме 152 587 рублей 03 копейки, на конец отчетного периода 61 689 рублей 94 копейки; 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before="0" w:after="0"/>
                                <w:jc w:val="both"/>
                                <w:rPr>
                                  <w:color w:val="000000"/>
                                  <w:spacing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pacing w:val="0"/>
                                  <w:sz w:val="28"/>
                                  <w:szCs w:val="28"/>
                                </w:rPr>
                                <w:t xml:space="preserve">Корректировка сумм резервов предстоящих расходов по выплатам персоналу не производилась в отчетном году. 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before="0" w:after="0"/>
                                <w:jc w:val="both"/>
                                <w:rPr>
                                  <w:color w:val="000000"/>
                                  <w:spacing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pacing w:val="0"/>
                                  <w:sz w:val="28"/>
                                  <w:szCs w:val="28"/>
                                </w:rPr>
                                <w:t xml:space="preserve">Под снижение стоимости материальных запасов резервы не начислялись. 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before="0" w:after="0"/>
                                <w:jc w:val="both"/>
                                <w:rPr>
                                  <w:color w:val="000000"/>
                                  <w:spacing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pacing w:val="0"/>
                                  <w:sz w:val="28"/>
                                  <w:szCs w:val="28"/>
                                </w:rPr>
                                <w:t xml:space="preserve">В связи с отсутствием в деятельности МБУ ДО "ЦДН ИТТ" г. Невинномысска условных активов, информации по  влиянию условных активов на финансовые показатели нет. 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before="0" w:after="0"/>
                                <w:jc w:val="both"/>
                                <w:rPr>
                                  <w:color w:val="000000"/>
                                  <w:spacing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pacing w:val="0"/>
                                  <w:sz w:val="28"/>
                                  <w:szCs w:val="28"/>
                                </w:rPr>
                                <w:t xml:space="preserve">В финансово-хозяйственной деятельности МБУ ДО "ЦДН ИТТ" г. Невинномысска отсутствуют договора строительного подряда. 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before="0" w:after="0"/>
                                <w:jc w:val="both"/>
                                <w:rPr>
                                  <w:color w:val="000000"/>
                                  <w:spacing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pacing w:val="0"/>
                                  <w:sz w:val="28"/>
                                  <w:szCs w:val="28"/>
                                </w:rPr>
                                <w:t xml:space="preserve">На отчетную дату у МБУ ДО "ЦДН ИТТ" г. Невинномысска отсутствуют события после отчетной даты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Раздел 5 "Прочие вопросы деятельности учреждения"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Информация о проведении инвентаризации в 2023 году отражена в строке 010 таблицы 12 «Прочие вопросы деятельности учреждения»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В процессе инвентаризации проведенной перед формированием годовой бухгалтерской отчетностью за 2023 год не были выявлены объекты для обесценения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В процессе применения учетной политики у администрации города Невинномысска отсутствуют выработанные профессиональные суждения, оказывающие существенное влияние на показатели бухгалтерской (финансовой) отчетности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В деятельности МБУ ДО "ЦДН ИТТ" г. Невинномысска отсутствуют риски существенных корректировок балансовой стоимости активов и обязательств в следующем отчетном году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Изменения в Единую учетную политику внесены приказом МКУ Учетный центр от 31 августа 2023 г. № 17-осн «О внесении изменений в Единую учетную политику для целей бухгалтерского (бюджетного) учета», вступающие в силу с 1 сентября 2023 года, в которых установлена новая форма путевого листа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Изменений оценочных значений в 2023 году не производилось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еречень форм отчетности, не включенных в состав бухгалтерской отчетности МБУ ДО "ЦДН ИТТ" г. Невинномысска в виду отсутствия числовых значений показателя представлен в строке 020 таблицы 12 «Прочие вопросы деятельности учреждения»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3" w:name="__bookmark_4"/>
      <w:bookmarkStart w:id="4" w:name="__bookmark_4"/>
      <w:bookmarkEnd w:id="4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785"/>
        <w:gridCol w:w="785"/>
        <w:gridCol w:w="785"/>
        <w:gridCol w:w="785"/>
        <w:gridCol w:w="785"/>
        <w:gridCol w:w="785"/>
        <w:gridCol w:w="785"/>
        <w:gridCol w:w="785"/>
        <w:gridCol w:w="784"/>
        <w:gridCol w:w="785"/>
        <w:gridCol w:w="785"/>
        <w:gridCol w:w="786"/>
      </w:tblGrid>
      <w:tr>
        <w:trPr>
          <w:trHeight w:val="1" w:hRule="atLeast"/>
        </w:trPr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ДИРЕКТОР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Т.В. Чилхачоян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(расшифровка подписи)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064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64"/>
            </w:tblGrid>
            <w:tr>
              <w:trPr/>
              <w:tc>
                <w:tcPr>
                  <w:tcW w:w="7064" w:type="dxa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0"/>
                      <w:szCs w:val="20"/>
                    </w:rPr>
                    <w:t xml:space="preserve">ДОКУМЕНТ ПОДПИСАН ЭЛЕКТРОННОЙ ПОДПИСЬЮ </w:t>
                  </w:r>
                </w:p>
              </w:tc>
            </w:tr>
            <w:tr>
              <w:trPr/>
              <w:tc>
                <w:tcPr>
                  <w:tcW w:w="7064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tbl>
                  <w:tblPr>
                    <w:tblW w:w="23" w:type="dxa"/>
                    <w:jc w:val="left"/>
                    <w:tblInd w:w="-1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</w:tblGrid>
                  <w:tr>
                    <w:trPr/>
                    <w:tc>
                      <w:tcPr>
                        <w:tcW w:w="2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Сертификат: 00AC62BB45214E532CA34CBCD2F26EDC4D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Владелец: Чилхачоян Татьяна Валерьевна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Действителен с 11.12.2023 по 05.03.2025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Зам.Начальника ЦРО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Е.С. Шестак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(расшифровка подписи)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7064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64"/>
            </w:tblGrid>
            <w:tr>
              <w:trPr>
                <w:trHeight w:val="1" w:hRule="atLeast"/>
              </w:trPr>
              <w:tc>
                <w:tcPr>
                  <w:tcW w:w="7064" w:type="dxa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0"/>
                      <w:szCs w:val="20"/>
                    </w:rPr>
                    <w:t xml:space="preserve">ДОКУМЕНТ ПОДПИСАН ЭЛЕКТРОННОЙ ПОДПИСЬЮ </w:t>
                  </w:r>
                </w:p>
              </w:tc>
            </w:tr>
            <w:tr>
              <w:trPr/>
              <w:tc>
                <w:tcPr>
                  <w:tcW w:w="7064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tbl>
                  <w:tblPr>
                    <w:tblW w:w="23" w:type="dxa"/>
                    <w:jc w:val="left"/>
                    <w:tblInd w:w="-1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</w:tblGrid>
                  <w:tr>
                    <w:trPr/>
                    <w:tc>
                      <w:tcPr>
                        <w:tcW w:w="2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Сертификат: 2F5251D56FF2B8B1DF9FAC6A28B8EEDC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Владелец: Шестак Екатерина Сергеевна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Действителен с 11.07.2023 по 03.10.2024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(расшифровка подписи)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5" w:name="__bookmark_5"/>
      <w:bookmarkStart w:id="6" w:name="__bookmark_5"/>
      <w:bookmarkEnd w:id="6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785"/>
        <w:gridCol w:w="785"/>
        <w:gridCol w:w="785"/>
        <w:gridCol w:w="785"/>
        <w:gridCol w:w="785"/>
        <w:gridCol w:w="785"/>
        <w:gridCol w:w="785"/>
        <w:gridCol w:w="785"/>
        <w:gridCol w:w="784"/>
        <w:gridCol w:w="785"/>
        <w:gridCol w:w="785"/>
        <w:gridCol w:w="786"/>
      </w:tblGrid>
      <w:tr>
        <w:trPr/>
        <w:tc>
          <w:tcPr>
            <w:tcW w:w="78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sz w:val="28"/>
                <w:szCs w:val="28"/>
              </w:rPr>
              <w:t xml:space="preserve">Централизованная бухгалтерия </w:t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ГРН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162651058855 </w:t>
            </w:r>
          </w:p>
        </w:tc>
      </w:tr>
      <w:tr>
        <w:trPr>
          <w:trHeight w:val="1" w:hRule="atLeast"/>
        </w:trPr>
        <w:tc>
          <w:tcPr>
            <w:tcW w:w="78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МУНИЦИПАЛЬНОЕ КАЗЕННОЕ УЧРЕЖДЕНИЕ "МЕЖВЕДОМСТВЕННЫЙ УЧЕТНЫЙ ЦЕНТР" ГОРОДА НЕВИННОМЫССКА, 357111, СТАВРОПОЛЬСКИЙ КРАЙ, ГОРОД НЕВИННОМЫССК, УЛИЦА БАУМАНА, ДОМ 4 </w:t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НН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631035136 </w:t>
            </w:r>
          </w:p>
        </w:tc>
      </w:tr>
      <w:tr>
        <w:trPr/>
        <w:tc>
          <w:tcPr>
            <w:tcW w:w="78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(наименование, местонахождение ) </w:t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КПП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63101001 </w:t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7" w:name="__bookmark_6"/>
      <w:bookmarkStart w:id="8" w:name="__bookmark_6"/>
      <w:bookmarkEnd w:id="8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785"/>
        <w:gridCol w:w="785"/>
        <w:gridCol w:w="785"/>
        <w:gridCol w:w="785"/>
        <w:gridCol w:w="785"/>
        <w:gridCol w:w="785"/>
        <w:gridCol w:w="785"/>
        <w:gridCol w:w="785"/>
        <w:gridCol w:w="784"/>
        <w:gridCol w:w="785"/>
        <w:gridCol w:w="785"/>
        <w:gridCol w:w="786"/>
      </w:tblGrid>
      <w:tr>
        <w:trPr>
          <w:trHeight w:val="1" w:hRule="atLeast"/>
        </w:trPr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Руководитель(уполномоченное лицо) </w:t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ДИРЕКТОР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Н.В. Волкова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(должность)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(расшифровка подписи) </w:t>
            </w:r>
          </w:p>
        </w:tc>
      </w:tr>
      <w:tr>
        <w:trPr/>
        <w:tc>
          <w:tcPr>
            <w:tcW w:w="70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tbl>
            <w:tblPr>
              <w:tblW w:w="207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"/>
            </w:tblGrid>
            <w:tr>
              <w:trPr/>
              <w:tc>
                <w:tcPr>
                  <w:tcW w:w="207" w:type="dxa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0"/>
                      <w:szCs w:val="20"/>
                    </w:rPr>
                    <w:t xml:space="preserve">ДОКУМЕНТ ПОДПИСАН ЭЛЕКТРОННОЙ ПОДПИСЬЮ </w:t>
                  </w:r>
                </w:p>
              </w:tc>
            </w:tr>
            <w:tr>
              <w:trPr/>
              <w:tc>
                <w:tcPr>
                  <w:tcW w:w="207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tbl>
                  <w:tblPr>
                    <w:tblW w:w="23" w:type="dxa"/>
                    <w:jc w:val="left"/>
                    <w:tblInd w:w="-1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</w:tblGrid>
                  <w:tr>
                    <w:trPr/>
                    <w:tc>
                      <w:tcPr>
                        <w:tcW w:w="2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Сертификат: 60295EADE84FA6F83B32450570FEDEE0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Владелец: Волкова Наталья Владимировна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Действителен с 23.01.2024 по 17.04.2025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0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сполнитель </w:t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Е.В. Потеряйко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(должность)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(расшифровка подписи) </w:t>
            </w:r>
          </w:p>
        </w:tc>
      </w:tr>
      <w:tr>
        <w:trPr/>
        <w:tc>
          <w:tcPr>
            <w:tcW w:w="70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tbl>
            <w:tblPr>
              <w:tblW w:w="207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"/>
            </w:tblGrid>
            <w:tr>
              <w:trPr/>
              <w:tc>
                <w:tcPr>
                  <w:tcW w:w="207" w:type="dxa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0"/>
                      <w:szCs w:val="20"/>
                    </w:rPr>
                    <w:t xml:space="preserve">ДОКУМЕНТ ПОДПИСАН ЭЛЕКТРОННОЙ ПОДПИСЬЮ </w:t>
                  </w:r>
                </w:p>
              </w:tc>
            </w:tr>
            <w:tr>
              <w:trPr/>
              <w:tc>
                <w:tcPr>
                  <w:tcW w:w="207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tbl>
                  <w:tblPr>
                    <w:tblW w:w="23" w:type="dxa"/>
                    <w:jc w:val="left"/>
                    <w:tblInd w:w="-1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</w:tblGrid>
                  <w:tr>
                    <w:trPr/>
                    <w:tc>
                      <w:tcPr>
                        <w:tcW w:w="2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Сертификат: 00DD20C9A8D9913FF743013FFC57E992F4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Владелец: Потеряйко Елена Владимировна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Действителен с 22.02.2024 по 17.05.2025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0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, gbuh@nevmuc.ru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(телефон, e-mail)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14 марта 2024 г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80"/>
        <w:gridCol w:w="680"/>
        <w:gridCol w:w="681"/>
        <w:gridCol w:w="680"/>
        <w:gridCol w:w="680"/>
        <w:gridCol w:w="680"/>
        <w:gridCol w:w="681"/>
        <w:gridCol w:w="680"/>
        <w:gridCol w:w="680"/>
        <w:gridCol w:w="680"/>
        <w:gridCol w:w="681"/>
        <w:gridCol w:w="680"/>
        <w:gridCol w:w="1361"/>
      </w:tblGrid>
      <w:tr>
        <w:trPr>
          <w:trHeight w:val="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Таблица 4 </w:t>
            </w:r>
          </w:p>
        </w:tc>
      </w:tr>
      <w:tr>
        <w:trPr>
          <w:trHeight w:val="1" w:hRule="atLeast"/>
        </w:trPr>
        <w:tc>
          <w:tcPr>
            <w:tcW w:w="102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Сведения об основных положениях учетной политики учреждения 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9" w:name="__bookmark_8"/>
      <w:bookmarkStart w:id="10" w:name="__bookmark_8"/>
      <w:bookmarkEnd w:id="10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80"/>
        <w:gridCol w:w="680"/>
        <w:gridCol w:w="681"/>
        <w:gridCol w:w="680"/>
        <w:gridCol w:w="680"/>
        <w:gridCol w:w="680"/>
        <w:gridCol w:w="681"/>
        <w:gridCol w:w="680"/>
        <w:gridCol w:w="680"/>
        <w:gridCol w:w="680"/>
        <w:gridCol w:w="681"/>
        <w:gridCol w:w="680"/>
        <w:gridCol w:w="680"/>
        <w:gridCol w:w="681"/>
      </w:tblGrid>
      <w:tr>
        <w:trPr>
          <w:trHeight w:val="1" w:hRule="atLeast"/>
        </w:trPr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Наименование объекта учета 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Код счетабухгалтерского учета </w:t>
            </w:r>
          </w:p>
        </w:tc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Способ ведения бухгалтерского учета 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Характери-стика применяемогоспособа </w:t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 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 </w:t>
            </w:r>
          </w:p>
        </w:tc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 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Активы, обязательства, финансовый результат 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0000000 </w:t>
            </w:r>
          </w:p>
        </w:tc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рганизация ведения бухгалтерского учета 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лномочия переданы централизованной бухгалтерии </w:t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Бланки строгой отчетности 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0003000 </w:t>
            </w:r>
          </w:p>
        </w:tc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Учет 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Условная оценка: один бланк, один рубль </w:t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сновные средства в эксплуатации 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0021000 </w:t>
            </w:r>
          </w:p>
        </w:tc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Учет 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 балансовой стоимости введенного в эксплуатацию объекта </w:t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сновные средства 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100000 </w:t>
            </w:r>
          </w:p>
        </w:tc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пределение срока полезного использования 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сходя из рекомендаций, содержащихся в документах производителя, входящих в комплектацию объекта имущества, и (или) на основании решения комиссии субъекта учета по поступлению и выбытию активов </w:t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Амортизация 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400000 </w:t>
            </w:r>
          </w:p>
        </w:tc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Методы учета суммы амортизации при переоценке объекта основных средств 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ересчет накопленной амортизации пропорционально изменению первоначальной стоимости объекта основных средств таким образом, чтобы его остаточная стоимость после переоценки равнялась его переоцененной стоимости </w:t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Амортизация 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400000 </w:t>
            </w:r>
          </w:p>
        </w:tc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Методы начисления амортизации 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Линейный метод </w:t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Материальные запасы 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500000 </w:t>
            </w:r>
          </w:p>
        </w:tc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Выбытие материальных запасов 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 средней фактической стоимости 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11" w:name="__bookmark_11"/>
      <w:bookmarkStart w:id="12" w:name="__bookmark_11"/>
      <w:bookmarkEnd w:id="12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928"/>
        <w:gridCol w:w="927"/>
        <w:gridCol w:w="928"/>
        <w:gridCol w:w="927"/>
        <w:gridCol w:w="928"/>
        <w:gridCol w:w="927"/>
        <w:gridCol w:w="928"/>
        <w:gridCol w:w="927"/>
        <w:gridCol w:w="1857"/>
      </w:tblGrid>
      <w:tr>
        <w:trPr>
          <w:trHeight w:val="1" w:hRule="atLeas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Таблица 7 </w:t>
            </w:r>
          </w:p>
        </w:tc>
      </w:tr>
      <w:tr>
        <w:trPr>
          <w:trHeight w:val="1" w:hRule="atLeast"/>
        </w:trPr>
        <w:tc>
          <w:tcPr>
            <w:tcW w:w="102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Сведения об организационной структуре учреждения 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13" w:name="__bookmark_12"/>
      <w:bookmarkStart w:id="14" w:name="__bookmark_12"/>
      <w:bookmarkEnd w:id="14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928"/>
        <w:gridCol w:w="1855"/>
        <w:gridCol w:w="927"/>
        <w:gridCol w:w="3712"/>
      </w:tblGrid>
      <w:tr>
        <w:trPr>
          <w:trHeight w:val="1" w:hRule="atLeast"/>
        </w:trPr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казатель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Код строки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Значение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равовое основание 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яснения </w:t>
            </w:r>
          </w:p>
        </w:tc>
      </w:tr>
      <w:tr>
        <w:trPr/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 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Местонахождение учреждения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10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(юридический/почтовый адрес)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Ставропольский край, г Невинномысск, ул Белово, стр. 4 </w:t>
            </w:r>
          </w:p>
        </w:tc>
      </w:tr>
      <w:tr>
        <w:trPr/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рганизационно-правовая форма субъекта отчетности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20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7 54 03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КОПФ ОК 028-2012 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Муниципальные бюджетные учреждения </w:t>
            </w:r>
          </w:p>
        </w:tc>
      </w:tr>
      <w:tr>
        <w:trPr/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зменение наименования субъекта отчетности за отчетный период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30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нет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еречень основных нормативных правовых актов, регламентирующих деятельность субъекта отчетности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40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Закон от 29.12.2012 № 273-ФЗ «Об образовании в Российской Федерации». 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Наименование органа, осуществляющего внешний государственный (муниципальный) финансовый контроль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контрольно-счетная палата города Невинномысска </w:t>
            </w:r>
          </w:p>
        </w:tc>
      </w:tr>
      <w:tr>
        <w:trPr/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Сроки деятельности субъекта отчетности, созданного на определенный срок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60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Наименование и место публикации отчета, содержащего информацию о результатах исполнения плана финансово-хозяйственной деятельности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70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да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риказ Минфина РФ от 21.07.2011 № 86Н 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сайт www.bus.gov.ru </w:t>
            </w:r>
          </w:p>
        </w:tc>
      </w:tr>
      <w:tr>
        <w:trPr/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Наименование и место публикации отчета, содержащего информацию о результатах исполнения государственного (муниципального) задания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80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Наличие наблюдательного совета (органа управления учреждением)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90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зменение состава наблюдательного совета (органа управления учреждением)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0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зменение полномочий наблюдательного совета (органа управления учреждением)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10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зменение состава полномочий учреждения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20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ередача полномочий по ведению бухгалтерского учета иной организации (централизованной бухгалтерии)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30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да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Соглашение № 45 от 01.11.2021 г. о передаче функции по ведению бюджетного (бухгалтерского) учета и составлению отчетности муниципальных органов, и их подведомственных учреждений (муниципальных учреждений города Невинномысска) 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Муниципальное казенное учреждение «Межведомственный учетный центр» города Невинномысска, ИНН 2631035136, 25.04.2018 </w:t>
            </w:r>
          </w:p>
        </w:tc>
      </w:tr>
      <w:tr>
        <w:trPr/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Сведения о правопреемственности по всем обязательствам реорганизуемого (преобразуемого) субъекта отчетности в отношении всех кредиторов и должников, включая и обязательства, оспариваемые в суде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40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ная информация, характеризующая показатели деятельности реорганизуемого (преобразуемого) субъекта отчетности за отчетный период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50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60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* Общероссийский классификатор организационно-правовых форм ОК 028-2012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15" w:name="__bookmark_13"/>
      <w:bookmarkStart w:id="16" w:name="__bookmark_13"/>
      <w:bookmarkEnd w:id="16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928"/>
        <w:gridCol w:w="927"/>
        <w:gridCol w:w="928"/>
        <w:gridCol w:w="927"/>
        <w:gridCol w:w="928"/>
        <w:gridCol w:w="927"/>
        <w:gridCol w:w="928"/>
        <w:gridCol w:w="927"/>
        <w:gridCol w:w="1857"/>
      </w:tblGrid>
      <w:tr>
        <w:trPr>
          <w:trHeight w:val="1" w:hRule="atLeas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Таблица 8 </w:t>
            </w:r>
          </w:p>
        </w:tc>
      </w:tr>
      <w:tr>
        <w:trPr>
          <w:trHeight w:val="1" w:hRule="atLeast"/>
        </w:trPr>
        <w:tc>
          <w:tcPr>
            <w:tcW w:w="102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Сведения о результатах деятельности учреждения 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17" w:name="__bookmark_14"/>
      <w:bookmarkStart w:id="18" w:name="__bookmark_14"/>
      <w:bookmarkEnd w:id="18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701"/>
        <w:gridCol w:w="1700"/>
        <w:gridCol w:w="1701"/>
        <w:gridCol w:w="1700"/>
        <w:gridCol w:w="1702"/>
      </w:tblGrid>
      <w:tr>
        <w:trPr>
          <w:trHeight w:val="1" w:hRule="atLeast"/>
        </w:trPr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казатель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Код строки </w:t>
            </w:r>
          </w:p>
        </w:tc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Критерии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Значение </w:t>
            </w:r>
          </w:p>
        </w:tc>
      </w:tr>
      <w:tr>
        <w:trPr/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 </w:t>
            </w:r>
          </w:p>
        </w:tc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  <w:bookmarkStart w:id="19" w:name="_TocМеры_по_повышению_квалификации_и_пер"/>
            <w:bookmarkStart w:id="20" w:name="_TocМеры_по_повышению_квалификации_и_пер"/>
            <w:bookmarkEnd w:id="20"/>
          </w:p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Меры по повышению квалификации и переподготовке специалистов учреждения </w:t>
            </w:r>
          </w:p>
        </w:tc>
        <w:tc>
          <w:tcPr>
            <w:tcW w:w="68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68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3402"/>
              <w:gridCol w:w="1701"/>
            </w:tblGrid>
            <w:tr>
              <w:trPr/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bookmarkStart w:id="21" w:name="__bookmark_15"/>
                  <w:bookmarkEnd w:id="21"/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010 </w:t>
                  </w:r>
                </w:p>
              </w:tc>
              <w:tc>
                <w:tcPr>
                  <w:tcW w:w="3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количество специалистов, прошедших обучение, чел. 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011 </w:t>
                  </w:r>
                </w:p>
              </w:tc>
              <w:tc>
                <w:tcPr>
                  <w:tcW w:w="3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объем расходов, направленных на обучение, тыс. руб. 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012 </w:t>
                  </w:r>
                </w:p>
              </w:tc>
              <w:tc>
                <w:tcPr>
                  <w:tcW w:w="3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  <w:bookmarkStart w:id="22" w:name="_TocЧисленность_работников"/>
            <w:bookmarkStart w:id="23" w:name="_TocЧисленность_работников"/>
            <w:bookmarkEnd w:id="23"/>
          </w:p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Численность работников </w:t>
            </w:r>
          </w:p>
        </w:tc>
        <w:tc>
          <w:tcPr>
            <w:tcW w:w="68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68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3402"/>
              <w:gridCol w:w="1701"/>
            </w:tblGrid>
            <w:tr>
              <w:trPr/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bookmarkStart w:id="24" w:name="__bookmark_16"/>
                  <w:bookmarkEnd w:id="24"/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020 </w:t>
                  </w:r>
                </w:p>
              </w:tc>
              <w:tc>
                <w:tcPr>
                  <w:tcW w:w="3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средняя численность сотрудников за отчетный период, чел. 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13 </w:t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021 </w:t>
                  </w:r>
                </w:p>
              </w:tc>
              <w:tc>
                <w:tcPr>
                  <w:tcW w:w="3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  <w:bookmarkStart w:id="25" w:name="_TocИмущество_учреждения"/>
            <w:bookmarkStart w:id="26" w:name="_TocИмущество_учреждения"/>
            <w:bookmarkEnd w:id="26"/>
          </w:p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мущество учреждения </w:t>
            </w:r>
          </w:p>
        </w:tc>
        <w:tc>
          <w:tcPr>
            <w:tcW w:w="68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68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3402"/>
              <w:gridCol w:w="1701"/>
            </w:tblGrid>
            <w:tr>
              <w:trPr/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bookmarkStart w:id="27" w:name="__bookmark_17"/>
                  <w:bookmarkEnd w:id="27"/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030 </w:t>
                  </w:r>
                </w:p>
              </w:tc>
              <w:tc>
                <w:tcPr>
                  <w:tcW w:w="3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балансовая и остаточная стоимости временно неэксплуатируемых (неиспользуемых) объектов основных средств, тыс. руб. 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031 </w:t>
                  </w:r>
                </w:p>
              </w:tc>
              <w:tc>
                <w:tcPr>
                  <w:tcW w:w="3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балансовая стоимость объектов основных средств, находящихся в эксплуатации и имеющих нулевую остаточную стоимость, тыс. руб. 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18786,89 </w:t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032 </w:t>
                  </w:r>
                </w:p>
              </w:tc>
              <w:tc>
                <w:tcPr>
                  <w:tcW w:w="3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балансовая и остаточная стоимости объектов основных средств, изъятых из эксплуатации или удерживаемых до их выбытия, тыс. руб. 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  <w:bookmarkStart w:id="28" w:name="_TocОбъемы_закупок"/>
            <w:bookmarkStart w:id="29" w:name="_TocОбъемы_закупок"/>
            <w:bookmarkEnd w:id="29"/>
          </w:p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бъемы закупок </w:t>
            </w:r>
          </w:p>
        </w:tc>
        <w:tc>
          <w:tcPr>
            <w:tcW w:w="68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68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3402"/>
              <w:gridCol w:w="1701"/>
            </w:tblGrid>
            <w:tr>
              <w:trPr/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bookmarkStart w:id="30" w:name="__bookmark_18"/>
                  <w:bookmarkEnd w:id="30"/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040 </w:t>
                  </w:r>
                </w:p>
              </w:tc>
              <w:tc>
                <w:tcPr>
                  <w:tcW w:w="3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количество заключенных в отчетном периоде контрактов (договоров) в рамках Федерального закона от 5 апреля 2013 г. № 44-ФЗ "О контрактной системе в сфере закупок товаров, работ, услуг для обеспечения государственных и муниципальных нужд" (далее - Закон 44-ФЗ), шт. 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28 </w:t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041 </w:t>
                  </w:r>
                </w:p>
              </w:tc>
              <w:tc>
                <w:tcPr>
                  <w:tcW w:w="3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общая сумма заключенных в отчетном периоде контрактов (договоров) в рамках Закона 44-ФЗ, тыс. руб. 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1938,98 </w:t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042 </w:t>
                  </w:r>
                </w:p>
              </w:tc>
              <w:tc>
                <w:tcPr>
                  <w:tcW w:w="3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количество заключенных в отчетном периоде контрактов (договоров) в рамках Федерального закона от 18 июля 2011 г. № 223-ФЗ "О закупках товаров, работ, услуг отдельными видами юридических лиц" (далее - Закон 223-ФЗ), шт. 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043 </w:t>
                  </w:r>
                </w:p>
              </w:tc>
              <w:tc>
                <w:tcPr>
                  <w:tcW w:w="3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общая сумма заключенных в отчетном периоде контрактов (договоров) в рамках Закона 223-ФЗ, тыс. руб. 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  <w:bookmarkStart w:id="31" w:name="_TocОсновные_фонды_учреждения_(его_струк"/>
            <w:bookmarkStart w:id="32" w:name="_TocОсновные_фонды_учреждения_(его_струк"/>
            <w:bookmarkEnd w:id="32"/>
          </w:p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сновные фонды учреждения (его структурных подразделений, подведомственных учреждению обособленных подразделений) </w:t>
            </w:r>
          </w:p>
        </w:tc>
        <w:tc>
          <w:tcPr>
            <w:tcW w:w="68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68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3402"/>
              <w:gridCol w:w="1701"/>
            </w:tblGrid>
            <w:tr>
              <w:trPr/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bookmarkStart w:id="33" w:name="__bookmark_19"/>
                  <w:bookmarkEnd w:id="33"/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050 </w:t>
                  </w:r>
                </w:p>
              </w:tc>
              <w:tc>
                <w:tcPr>
                  <w:tcW w:w="3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техническое состояние, эффективность использования, обеспеченность учреждения 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051 </w:t>
                  </w:r>
                </w:p>
              </w:tc>
              <w:tc>
                <w:tcPr>
                  <w:tcW w:w="3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основные мероприятия по улучшению состояния и сохранности 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052 </w:t>
                  </w:r>
                </w:p>
              </w:tc>
              <w:tc>
                <w:tcPr>
                  <w:tcW w:w="3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характеристика комплектности 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68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68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3402"/>
              <w:gridCol w:w="1701"/>
            </w:tblGrid>
            <w:tr>
              <w:trPr/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bookmarkStart w:id="34" w:name="__bookmark_20"/>
                  <w:bookmarkEnd w:id="34"/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060 </w:t>
                  </w:r>
                </w:p>
              </w:tc>
              <w:tc>
                <w:tcPr>
                  <w:tcW w:w="3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35" w:name="__bookmark_21"/>
      <w:bookmarkStart w:id="36" w:name="__bookmark_21"/>
      <w:bookmarkEnd w:id="36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928"/>
        <w:gridCol w:w="927"/>
        <w:gridCol w:w="928"/>
        <w:gridCol w:w="927"/>
        <w:gridCol w:w="928"/>
        <w:gridCol w:w="927"/>
        <w:gridCol w:w="928"/>
        <w:gridCol w:w="927"/>
        <w:gridCol w:w="1857"/>
      </w:tblGrid>
      <w:tr>
        <w:trPr>
          <w:trHeight w:val="1" w:hRule="atLeas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Таблица 9 </w:t>
            </w:r>
          </w:p>
        </w:tc>
      </w:tr>
      <w:tr>
        <w:trPr>
          <w:trHeight w:val="1" w:hRule="atLeast"/>
        </w:trPr>
        <w:tc>
          <w:tcPr>
            <w:tcW w:w="102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Анализ отчета об исполнении учреждением плана его деятельности 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37" w:name="__bookmark_22"/>
      <w:bookmarkStart w:id="38" w:name="__bookmark_22"/>
      <w:bookmarkEnd w:id="38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2040"/>
        <w:gridCol w:w="2041"/>
        <w:gridCol w:w="2042"/>
      </w:tblGrid>
      <w:tr>
        <w:trPr>
          <w:trHeight w:val="1" w:hRule="atLeast"/>
        </w:trPr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казатель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Код строки </w:t>
            </w:r>
          </w:p>
        </w:tc>
        <w:tc>
          <w:tcPr>
            <w:tcW w:w="4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Значение </w:t>
            </w:r>
          </w:p>
        </w:tc>
      </w:tr>
      <w:tr>
        <w:trPr/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 </w:t>
            </w:r>
          </w:p>
        </w:tc>
        <w:tc>
          <w:tcPr>
            <w:tcW w:w="4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Сведения об исполнении плана финансово-хозяйственной деятельности (ф.0503766): "99 - иные причины" по графе 8 раздела 2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10 </w:t>
            </w:r>
          </w:p>
        </w:tc>
        <w:tc>
          <w:tcPr>
            <w:tcW w:w="4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ринятые обязательства (денежные обязательства), исполнение которых предусмотрено в соответствующих годах, следующих за отчетным годом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20 </w:t>
            </w:r>
          </w:p>
        </w:tc>
        <w:tc>
          <w:tcPr>
            <w:tcW w:w="4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65961.23 0.00 </w:t>
            </w:r>
          </w:p>
        </w:tc>
      </w:tr>
      <w:tr>
        <w:trPr/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30 </w:t>
            </w:r>
          </w:p>
        </w:tc>
        <w:tc>
          <w:tcPr>
            <w:tcW w:w="4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8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39" w:name="__bookmark_30"/>
      <w:bookmarkStart w:id="40" w:name="__bookmark_30"/>
      <w:bookmarkEnd w:id="40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928"/>
        <w:gridCol w:w="927"/>
        <w:gridCol w:w="928"/>
        <w:gridCol w:w="927"/>
        <w:gridCol w:w="928"/>
        <w:gridCol w:w="927"/>
        <w:gridCol w:w="928"/>
        <w:gridCol w:w="927"/>
        <w:gridCol w:w="1857"/>
      </w:tblGrid>
      <w:tr>
        <w:trPr>
          <w:trHeight w:val="1" w:hRule="atLeas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Таблица 12 </w:t>
            </w:r>
          </w:p>
        </w:tc>
      </w:tr>
      <w:tr>
        <w:trPr>
          <w:trHeight w:val="1" w:hRule="atLeast"/>
        </w:trPr>
        <w:tc>
          <w:tcPr>
            <w:tcW w:w="102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Прочие вопросы деятельности учреждения 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41" w:name="__bookmark_31"/>
      <w:bookmarkStart w:id="42" w:name="__bookmark_31"/>
      <w:bookmarkEnd w:id="42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020"/>
        <w:gridCol w:w="1021"/>
        <w:gridCol w:w="1020"/>
        <w:gridCol w:w="1020"/>
        <w:gridCol w:w="1021"/>
        <w:gridCol w:w="1020"/>
        <w:gridCol w:w="1020"/>
        <w:gridCol w:w="1022"/>
      </w:tblGrid>
      <w:tr>
        <w:trPr>
          <w:trHeight w:val="1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Наименование отчета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Код строки </w:t>
            </w:r>
          </w:p>
        </w:tc>
        <w:tc>
          <w:tcPr>
            <w:tcW w:w="3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казатель </w:t>
            </w:r>
          </w:p>
        </w:tc>
        <w:tc>
          <w:tcPr>
            <w:tcW w:w="4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яснения 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 </w:t>
            </w:r>
          </w:p>
        </w:tc>
        <w:tc>
          <w:tcPr>
            <w:tcW w:w="3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 </w:t>
            </w:r>
          </w:p>
        </w:tc>
        <w:tc>
          <w:tcPr>
            <w:tcW w:w="4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Таблица № 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10 </w:t>
            </w:r>
          </w:p>
        </w:tc>
        <w:tc>
          <w:tcPr>
            <w:tcW w:w="3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Годовая инвентаризация проведена </w:t>
            </w:r>
          </w:p>
        </w:tc>
        <w:tc>
          <w:tcPr>
            <w:tcW w:w="4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Решение  о проведении инвентаризации № ЦД00-000005 от 30.11.2023г. 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20 </w:t>
            </w:r>
          </w:p>
        </w:tc>
        <w:tc>
          <w:tcPr>
            <w:tcW w:w="3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еречень форм отчетности, не включенных в состав бухгалтерской отчетности учреждения в виду отсутствия числовых значений показателей </w:t>
            </w:r>
          </w:p>
        </w:tc>
        <w:tc>
          <w:tcPr>
            <w:tcW w:w="4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Сведения о направлениях деятельности (таблица 1)  Анализ отчета об исполнении учреждением плана его деятельности (таблица 9) Сведения о проведении инвентаризации (таблица 6)                                                   Сведения о количестве обособленных подразделений (ф. 0503761)  Сведения об использовании целевых иностранных кредитов (ф. 0503767)  Сведения о финансовых вложениях учреждения (ф.0503771)  Сведения о суммах заимствования (0503772)  Сведения об исполнении судебных решений по денежным обязательствам учреждения(ф. 0503295). 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30 </w:t>
            </w:r>
          </w:p>
        </w:tc>
        <w:tc>
          <w:tcPr>
            <w:tcW w:w="3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4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4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3" w:h="16835"/>
      <w:pgMar w:left="1133" w:right="566" w:gutter="0" w:header="1133" w:top="1133" w:footer="1133" w:bottom="141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4"/>
    </w:tblGrid>
    <w:tr>
      <w:trPr>
        <w:trHeight w:val="1" w:hRule="atLeast"/>
      </w:trPr>
      <w:tc>
        <w:tcPr>
          <w:tcW w:w="1020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4"/>
    </w:tblGrid>
    <w:tr>
      <w:trPr>
        <w:trHeight w:val="1" w:hRule="atLeast"/>
      </w:trPr>
      <w:tc>
        <w:tcPr>
          <w:tcW w:w="1020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4"/>
    </w:tblGrid>
    <w:tr>
      <w:trPr>
        <w:trHeight w:val="1" w:hRule="atLeast"/>
      </w:trPr>
      <w:tc>
        <w:tcPr>
          <w:tcW w:w="1020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4"/>
    </w:tblGrid>
    <w:tr>
      <w:trPr>
        <w:trHeight w:val="1" w:hRule="atLeast"/>
      </w:trPr>
      <w:tc>
        <w:tcPr>
          <w:tcW w:w="1020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Hyperlink">
    <w:name w:val="wHyperlink"/>
    <w:qFormat/>
    <w:rPr>
      <w:b w:val="false"/>
      <w:b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4">
    <w:name w:val="w4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